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22860</wp:posOffset>
            </wp:positionV>
            <wp:extent cx="86487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DRUŠTVO UPOKOJENCEV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DRAVSKIH ELEKTRARN MARIB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brežna ulica 17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Maribor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ISTOPNA IZJAVA ZA VČLANITEV V DRUŠTVO UPOKOJENCEV DRAVSKIH ELEKTRARN MARIBOR 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dpisani/a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/ime in priimek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zjavljam, da sem seznanjen/a s Pravili Društva U DEM in se prostovoljno včlanjujem v Društvo kot  </w:t>
      </w:r>
      <w:r>
        <w:rPr>
          <w:rFonts w:cs="Calibri" w:ascii="Calibri" w:hAnsi="Calibri"/>
          <w:b/>
          <w:bCs/>
          <w:sz w:val="22"/>
          <w:szCs w:val="22"/>
        </w:rPr>
        <w:t>redni,  podporni</w:t>
      </w:r>
      <w:r>
        <w:rPr>
          <w:rFonts w:cs="Calibri" w:ascii="Calibri" w:hAnsi="Calibri"/>
          <w:sz w:val="22"/>
          <w:szCs w:val="22"/>
        </w:rPr>
        <w:t xml:space="preserve">  član (ustrezno obkrožite), kjer bom deloval/a po pravilih društva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sebni podatk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jen/a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slov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ota zadnje zaposlitve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štev. telefona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ektronski naslov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/na__________________________________________.dne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__________________________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I Z J A V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zakonu o varstvu osebnih podatko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/a_____________________________________,roj.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lašam, d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štvo upokojencev Dravskih elektrarn Maribor,</w:t>
      </w:r>
      <w:r>
        <w:rPr>
          <w:rFonts w:cs="Calibri" w:ascii="Calibri" w:hAnsi="Calibri"/>
          <w:sz w:val="22"/>
          <w:szCs w:val="22"/>
        </w:rPr>
        <w:t xml:space="preserve"> v svojih zbirkah podatkov vzpostavi, zbira, vodi, posreduje, obdeluje in shranjuje moje osebne podatk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stalnega in začasnega prebivališč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ojst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ja zaposlitev (enot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e številk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elektronske poš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icer z nameno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enja zbirke člano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ščanja člano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enja evidence prejemnikov priznanj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enja evidence vsakoletnih jubilanto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enja evidence članov po sekcija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enja evidence o izrečenih disciplinskih ukrepi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denja evidence o izstopih in izbrisih člano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podlagi Zakona o varstvu osebnih podatkov (UL RS, št. 94/2007), potrebujemo izjavo za nemoteno delo društva in za namene, ki so navedeni zgoraj. Brez najnovejših podatkov in podpisane izjave bomo morali vse vaše podatke, ki jih hranimo, trajno izbrisa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javljam, da sem seznanjen z določbami Zakona o varstvu osebnih podatkov, pravilnikom o varstvu osebnih podatkov in s posledicami oz. sankcijami, ki izhajajo iz nedovoljene uporabe ali zlorabe osebnih podatkov, ki jih bom obdeloval pri ali v zvezi s svojim delom pri Društvu upokojencev DE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sti sem bil poučen, da je razkrivanje osebnih podatkov, s katerimi se bom seznanil pri ali v zvezi s svojim delom, nepooblaščenim osebam ali zloraba teh podatkov na kakršenkoli drug način, sankcionirana kot kaznivo dejanje in hkrati razlog za izredno odpoved članstva v DU DE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nosti veljajo tudi po prenehanju članstva v DU DEM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 izjavljam, da so podatki točni in resnični ter se strinjam z njihovo javno objavo na  spletni strani Društva upokojencev Dravskih elektrarn Maribor – DU DE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i izjavljam, da bom morebitno spremembo navedenih podatkov takoj sporočil skrbniku spletne baze DU DE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ko pristopne izjave pridobljeni podatki ne bodo posredovani drugim uporabnikom ali podvrženi kakršnemukoli načinu obdelave razen zgoraj navede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/na______________________________________,dne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01:00Z</dcterms:created>
  <dc:creator>Oman</dc:creator>
  <dc:description/>
  <cp:keywords/>
  <dc:language>en-US</dc:language>
  <cp:lastModifiedBy>Dragica</cp:lastModifiedBy>
  <cp:lastPrinted>2022-08-03T16:30:00Z</cp:lastPrinted>
  <dcterms:modified xsi:type="dcterms:W3CDTF">2022-08-03T14:30:00Z</dcterms:modified>
  <cp:revision>5</cp:revision>
  <dc:subject/>
  <dc:title>DRUŠTVO UPOKOJENCEV DEM</dc:title>
</cp:coreProperties>
</file>